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78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дификатор ФСМГ 7 фр. 1-5 мм  ТУ 14-5-134-2005. -10 тн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 сертификат, качества. Поставка осуществляется автомобильным транспортом силами и  за счет Поставщика на склад Покупателя, расположенного по адресу: г.Ростов-на-Дону, ул. Менжинского, 2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ата прибытия  на склад Покупателя : не поздне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2 ноябр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02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eastAsia="ar-SA"/>
              </w:rPr>
              <w:t xml:space="preserve">. В стоимость продукции входит стоимость упаковки и доставки до склада Покупателя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33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Материал :  Модификатор </w:t>
            </w:r>
            <w:r>
              <w:rPr>
                <w:b/>
                <w:sz w:val="18"/>
                <w:szCs w:val="18"/>
              </w:rPr>
              <w:t>ФСМг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У/ГОСТ : ТУ  14-5-134-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ид и крупность: дробленый кусок, крупность  1-5 мм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атериал не должен содержать пылевидных частиц, видимых загрязнений и  инородных вклю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ес и упаковка: 10 тн.  в МКР  с внутренним полиэтиленовым вкладыш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Фасовка: МКР по 0,5 т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Дата производства отгружаемой партии продукции: не ранее 29 сентября 2021 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Дата прибытия  на склад Покупателя : не позднее 22 ноября 202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Условия перевозки: Транспортом Поставщика до склада Покупателя г.Ростов-на-Долну, ул. Менжинского, д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Стоимость: В стоимость продукции входит стоимость доставки до склада Покупателя г.Ростов-на-Дону и упаков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Сроки оплаты: в течении 30 дней с момента отгруз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Минимальный шаг торгов: 1000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Очередность участников: АО «НИИМ», ООО ТД «АО Ферросплав», ООО «НПП Технология»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Стоимость прошу указывать без НДС с учетом доставки до склада Покупате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b/>
                <w:bCs/>
                <w:sz w:val="18"/>
                <w:szCs w:val="18"/>
              </w:rPr>
              <w:t xml:space="preserve">Приемка партии продукции осуществляется на основании результатов  мех. испытаний образцов сплава ВЧ45, полученных путем добавления в расплав  поставленного  модификатора ФСМг7.   Приемка будет осуществляться на территории ООО "РЛЗ" по адресу </w:t>
            </w:r>
            <w:r>
              <w:rPr>
                <w:b/>
                <w:sz w:val="18"/>
                <w:szCs w:val="18"/>
              </w:rPr>
              <w:t xml:space="preserve">г.Ростов-на-Долну, ул. Менжинского, д.2 </w:t>
            </w:r>
            <w:r>
              <w:rPr>
                <w:b/>
                <w:bCs/>
                <w:sz w:val="18"/>
                <w:szCs w:val="18"/>
              </w:rPr>
              <w:t>в присутствии представителей Поставщика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9» ноября  2021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9» ноября  2021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9» ноября  2021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34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тенде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Главный специалист по закупке основных материалов ОМТСиЛ </w:t>
              <w:tab/>
              <w:tab/>
              <w:t>Д.В. Пан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заказчика тенде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ачальник ОМТСиЛ</w:t>
              <w:tab/>
              <w:tab/>
              <w:tab/>
              <w:tab/>
              <w:tab/>
              <w:tab/>
              <w:tab/>
              <w:t>Д.А.Михайлов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18"/>
                <w:lang w:eastAsia="ar-SA"/>
              </w:rPr>
            </w:pPr>
            <w:r>
              <w:rPr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8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7.10.2021 г. период поставки:  ноябрь 2021 г.</w: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7-11-27T14:24:00Z</cp:lastPrinted>
  <dcterms:modified xsi:type="dcterms:W3CDTF">2021-11-26T08:39:00Z</dcterms:modified>
  <cp:revision>120</cp:revision>
  <dc:subject/>
  <dc:title>Тендерная заявка  №1</dc:title>
</cp:coreProperties>
</file>